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mbargos de Terceiros I – Contestação</w:t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TextBody"/>
        <w:spacing w:before="0" w:after="0"/>
        <w:jc w:val="both"/>
        <w:rPr>
          <w:rFonts w:ascii="Times New Roman" w:hAnsi="Times New Roman"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 w:ascii="Times New Roman" w:hAnsi="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nos termos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no artigo 1.053 do Código de Processo Civil e dentro do prazo do artigo 188 do mesmo diploma legal, a sua 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CONTESTAÇÃO EM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MBARGOS DE TERCEIRO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em face de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, pelos motivos que passa a expor.</w:t>
      </w:r>
    </w:p>
    <w:p>
      <w:pPr>
        <w:pStyle w:val="TextBody"/>
        <w:spacing w:before="0" w:after="0"/>
        <w:ind w:left="0" w:right="0" w:firstLine="482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 embargante ingressou com o presente procedimento pleiteando a anulação da penhora que recai sobre imóvel, alegando estar na posse do mesmo e de que possui instrumento particular de compra e venda;</w:t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eixa de informar, porém que o imóvel em questão está fora de sua esfera patrimonial, posto que ocorreu a venda na qual apresenta a parte embargante o instrumento particular de compra e venda mais o mesmo não foi cumprido e por convenção das partes extinto;</w:t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Mais novo contrato foi firmado (doc. anexo) mais desta vez de locação, porque o referido imóvel é estratégico em sua localização no ramo de atividade do Embargante.</w:t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ortanto Exa. nenhuma das hipóteses previstas no artigo 1046 do código de processo civil fora preenchido, razão pela qual os presentes embargos de terceiro devem ser julgados improcedentes</w:t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DOS PEDIDOS</w:t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Requerendo o Embargado, por todo o exposto, sejam julgados </w:t>
      </w:r>
      <w:r>
        <w:rPr>
          <w:rStyle w:val="StrongEmphasis"/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IMPROCEDENTES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os presentes embargos de terceiro, mantendo-se a penhora sobre o Imóvel supra descrito bem como a condenação nas verbas sucumbenciais, e protestando pela produção de todas as provas em direito admitidas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5:00Z</dcterms:created>
  <dc:creator>Arnaldo Terra Neto</dc:creator>
  <dc:description/>
  <dc:language>en-US</dc:language>
  <cp:lastModifiedBy>Arnaldo Terra Neto</cp:lastModifiedBy>
  <cp:lastPrinted>2113-01-01T00:00:00Z</cp:lastPrinted>
  <dcterms:modified xsi:type="dcterms:W3CDTF">2008-09-11T01:04:00Z</dcterms:modified>
  <cp:revision>10</cp:revision>
  <dc:subject/>
  <dc:title/>
</cp:coreProperties>
</file>